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ГОРОДСКОГО ОКРУГА ПОДОЛЬСК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мая 2010 г. N 879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ВОЙ РЕДАКЦИИ ПРЕЙСКУРАНТА ЕДИНЫХ</w:t>
      </w:r>
    </w:p>
    <w:p>
      <w:pPr>
        <w:pStyle w:val="ConsPlusTitle"/>
        <w:widowControl/>
        <w:jc w:val="center"/>
        <w:rPr/>
      </w:pPr>
      <w:r>
        <w:rPr/>
        <w:t>ДОГОВОРНЫХ ЦЕН НА ОТДЕЛЬНЫЕ ВИДЫ УСЛУГ (РАБОТ),</w:t>
      </w:r>
    </w:p>
    <w:p>
      <w:pPr>
        <w:pStyle w:val="ConsPlusTitle"/>
        <w:widowControl/>
        <w:jc w:val="center"/>
        <w:rPr/>
      </w:pPr>
      <w:r>
        <w:rPr/>
        <w:t>ПРЕДОСТАВЛЯЕМЫХ ЖИЛИЩНО-РЕМОНТНЫМИ ПРЕДПРИЯТИЯМИ</w:t>
      </w:r>
    </w:p>
    <w:p>
      <w:pPr>
        <w:pStyle w:val="ConsPlusTitle"/>
        <w:widowControl/>
        <w:jc w:val="center"/>
        <w:rPr/>
      </w:pPr>
      <w:r>
        <w:rPr/>
        <w:t>ПО ЗАЯВКАМ НАСЕЛЕНИЯ ЗА СЧЕТ СРЕДСТВ ГРАЖД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Подольского городского Совета депутатов от 03.04.2009 N 41/1 "Об утверждении Порядка регулирования цен и тарифов на территории муниципального образования "Городской округ Подольск Московской области" и в соответствии с </w:t>
      </w:r>
      <w:hyperlink r:id="rId3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становления главы города Подольска от 30.11.2005 N 2612-П "Об утверждении методики расчета договорных цен на выполнение отдельных видов услуг (работ) за счет средств граждан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 01.05.2010 новую редакцию </w:t>
      </w:r>
      <w:hyperlink r:id="rId4">
        <w:r>
          <w:rPr>
            <w:rStyle w:val="InternetLink"/>
            <w:color w:val="0000FF"/>
          </w:rPr>
          <w:t>Прейскуранта</w:t>
        </w:r>
      </w:hyperlink>
      <w:r>
        <w:rPr/>
        <w:t xml:space="preserve"> единых договорных цен на отдельные виды услуг (работ), предоставляемых жилищно-ремонтными предприятиями по заявкам населения за счет средств граждан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по организационной работе, развитию информационных технологий и массовых коммуникаций (Тарасов В.Ю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Сюрина В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</w:t>
      </w:r>
    </w:p>
    <w:p>
      <w:pPr>
        <w:pStyle w:val="Normal"/>
        <w:autoSpaceDE w:val="false"/>
        <w:jc w:val="right"/>
        <w:rPr/>
      </w:pPr>
      <w:r>
        <w:rPr/>
        <w:t>Н.И. Пес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одского округа Подольск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21 мая 2010 г. N 879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ЙСКУРАНТ</w:t>
      </w:r>
    </w:p>
    <w:p>
      <w:pPr>
        <w:pStyle w:val="ConsPlusTitle"/>
        <w:widowControl/>
        <w:jc w:val="center"/>
        <w:rPr/>
      </w:pPr>
      <w:r>
        <w:rPr/>
        <w:t>ЕДИНЫХ ДОГОВОРНЫХ ЦЕН НА ОТДЕЛЬНЫЕ ВИДЫ УСЛУГ (РАБОТ),</w:t>
      </w:r>
    </w:p>
    <w:p>
      <w:pPr>
        <w:pStyle w:val="ConsPlusTitle"/>
        <w:widowControl/>
        <w:jc w:val="center"/>
        <w:rPr/>
      </w:pPr>
      <w:r>
        <w:rPr/>
        <w:t>ПРЕДОСТАВЛЯЕМЫХ ЖИЛИЩНО-РЕМОНТНЫМИ ПРЕДПРИЯТИЯМИ</w:t>
      </w:r>
    </w:p>
    <w:p>
      <w:pPr>
        <w:pStyle w:val="ConsPlusTitle"/>
        <w:widowControl/>
        <w:jc w:val="center"/>
        <w:rPr/>
      </w:pPr>
      <w:r>
        <w:rPr/>
        <w:t>ПО ЗАЯВКАМ НАСЕЛЕНИЯ ЗА СЧЕТ СРЕДСТВ ГРАЖДА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135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(работ)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 учетом</w:t>
              <w:br/>
              <w:t xml:space="preserve">НДС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технические работ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ентилей, кранов Д до 20 м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ентилей, кранов Д до 32 м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ентилей, кранов Д до 50 м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крана водоразборно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месителя с душевой сетко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месителя без душевой сетк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ифона чугунного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идения к унитазу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манжеты резиновой к унитаз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мывной трубы с резиновой манжето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ыпусков к умывальникам и мойка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мывного бачк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гибкой подводк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унитаза с бачком типа "Компакт"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унитаза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мойки на 1 отделени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мойки на 2 отделе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анны чугунно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анны стально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раковины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полотенцесушител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умывальника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шарового крана Д 15 м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смывного бачк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из чугунных   </w:t>
              <w:br/>
              <w:t xml:space="preserve">канализационных труб Д 50 м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из чугунных   </w:t>
              <w:br/>
              <w:t xml:space="preserve">канализационных труб Д 100 м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трубопроводов из полиэтиленовых        </w:t>
              <w:br/>
              <w:t xml:space="preserve">канализационных труб Д 50 м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трубопроводов из полиэтиленовых        </w:t>
              <w:br/>
              <w:t xml:space="preserve">канализационных труб Д 100 м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из стальных   </w:t>
              <w:br/>
              <w:t xml:space="preserve">оцинкованных труб Д 15 м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из стальных   </w:t>
              <w:br/>
              <w:t xml:space="preserve">оцинкованных труб Д 20 м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из стальных   </w:t>
              <w:br/>
              <w:t xml:space="preserve">оцинкованных труб Д 25 м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из стальных   </w:t>
              <w:br/>
              <w:t xml:space="preserve">неоцинкованных труб Д 20 м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из стальных   </w:t>
              <w:br/>
              <w:t xml:space="preserve">неоцинкованных труб Д 32 м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водоснабжения </w:t>
              <w:br/>
              <w:t xml:space="preserve">из стальных труб на многослойные             </w:t>
              <w:br/>
              <w:t xml:space="preserve">металлополимерные Д 15 м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водоснабжения </w:t>
              <w:br/>
              <w:t xml:space="preserve">из стальных труб на многослойные             </w:t>
              <w:br/>
              <w:t xml:space="preserve">металлополимерные Д 20 м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водоснабжения </w:t>
              <w:br/>
              <w:t xml:space="preserve">из стальных труб на многослойные             </w:t>
              <w:br/>
              <w:t xml:space="preserve">металлополимерные Д 25 м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отопления     </w:t>
              <w:br/>
              <w:t xml:space="preserve">из стальных неоцинкованных труб              </w:t>
              <w:br/>
              <w:t xml:space="preserve">на многослойные металлополимерные Д 15 м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трубопроводов отопления     </w:t>
              <w:br/>
              <w:t xml:space="preserve">из стальных неоцинкованных труб на           </w:t>
              <w:br/>
              <w:t xml:space="preserve">многослойные металлополимерные Д 20 м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гонов у трубопроводов Д до 20 м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гонов у трубопроводов Д до 32 м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гонов у трубопроводов Д до 50 м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радиаторов весом до 80 кг (до 10    </w:t>
              <w:br/>
              <w:t xml:space="preserve">секций)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радиаторов весом до 160 кг (свыше 10</w:t>
              <w:br/>
              <w:t xml:space="preserve">секций)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конвекторов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ие секций радиаторов (одной или двух </w:t>
              <w:br/>
              <w:t xml:space="preserve">крайних)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ие секций радиаторов (одной или двух </w:t>
              <w:br/>
              <w:t xml:space="preserve">средних)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обавлении свыше двух крайних секций     </w:t>
              <w:br/>
              <w:t xml:space="preserve">на каждую последующую добавлять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обавлении свыше двух средних секций     </w:t>
              <w:br/>
              <w:t xml:space="preserve">на каждую последующую добавлять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и промывка радиаторов весом до 80  </w:t>
              <w:br/>
              <w:t xml:space="preserve">кг вне здания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и промывка радиаторов весом до 160 </w:t>
              <w:br/>
              <w:t xml:space="preserve">кг вне здания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 и наполнение системы отопления водой    </w:t>
              <w:br/>
              <w:t xml:space="preserve">с осмотром системы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уб. </w:t>
              <w:br/>
              <w:t xml:space="preserve">м объема </w:t>
              <w:br/>
              <w:t xml:space="preserve">зд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 и наполнение системы отопления водой    </w:t>
              <w:br/>
              <w:t xml:space="preserve">в домах 2-5 этажей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оя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 и наполнение системы отопления водой    </w:t>
              <w:br/>
              <w:t xml:space="preserve">в домах 9 этажей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оя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 и наполнение системы отопления водой    </w:t>
              <w:br/>
              <w:t xml:space="preserve">в домах 10-16 этаже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оя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радиаторов чугунных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кц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нвектора размером 1,2 м x 0,4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внутренней канализаци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ажные работы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ветильников с лампами накалива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ыключателей, розеток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патрона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вка борозд глубиной 50 м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рупповых щитков на л/кл со сменой    </w:t>
              <w:br/>
              <w:t xml:space="preserve">автоматов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работ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внутренних стен известковым</w:t>
              <w:br/>
              <w:t xml:space="preserve">раствором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тукатурки потолков известковым       </w:t>
              <w:br/>
              <w:t xml:space="preserve">раствором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облицовки стен из керамических      </w:t>
              <w:br/>
              <w:t xml:space="preserve">глазурованных плит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окраска сте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окраска потолков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окраска око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окраска двере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окраска полов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водными клеевыми составами           </w:t>
              <w:br/>
              <w:t xml:space="preserve">поверхностей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эмульсионная окраска стен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эмульсионная окраска потолк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стальных труб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чугунных труб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радиаторов и ребристых труб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боев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решеток и оград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ерных ручек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замков врезных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учек оконных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ерных полотен со сменой брусков     </w:t>
              <w:br/>
              <w:t xml:space="preserve">обвязки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ка дверей дерматином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текол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материалов общим весом свыше 10 кг  </w:t>
              <w:br/>
              <w:t xml:space="preserve">со склада к месту работы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явк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материалов в домах без лиф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йскурант составлен на основании сборников ГЭСНП и ТЕРр-2001-65 "Внутренние санитарно-технические работы", ГЭСНП и ТЕРр-2001-61 "Малярные работы", ГЭСНП и ТЕРр-2001-62 "Штукатурные работы", ГЭСНП и ТЕРр-2001-63 "Стекольные, обойные и облицовочные работы", ГЭСНП и ТЕРр-2001-67 "Электромонтажные работы"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ересчета стоимости выполненных ремонтных работ в текущий уровень цен применен индекс ГУ МО "Мособлгосэкспертиза", равный 13,8 (расчетные индексы на март 2010 года к ценам 2000 года)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ная цена рассчитана без учета стоимост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4. Затраты на оплату вызова мастера и составление сметного расчета учтены в це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A0E0345DFBB929E551733E80D23E662F70E081DFBB036CFB7265F17GEM8L" TargetMode="External"/><Relationship Id="rId3" Type="http://schemas.openxmlformats.org/officeDocument/2006/relationships/hyperlink" Target="consultantplus://offline/ref=000A0E0345DFBB929E551733E80D23E660FF030F1DF6ED3CC7EE2A5D10E7C9CF941F0FF156C017G7M9L" TargetMode="External"/><Relationship Id="rId4" Type="http://schemas.openxmlformats.org/officeDocument/2006/relationships/hyperlink" Target="consultantplus://offline/ref=000A0E0345DFBB929E551733E80D23E662F405071CF4B036CFB7265F17E896D8935603F056C0177FGFM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2:00Z</dcterms:created>
  <dc:creator>Михаил</dc:creator>
  <dc:description/>
  <dc:language>en-US</dc:language>
  <cp:lastModifiedBy>Михаил</cp:lastModifiedBy>
  <dcterms:modified xsi:type="dcterms:W3CDTF">2012-07-12T11:12:00Z</dcterms:modified>
  <cp:revision>1</cp:revision>
  <dc:subject/>
  <dc:title>ГЛАВА ГОРОДСКОГО ОКРУГА ПОДОЛЬСК</dc:title>
</cp:coreProperties>
</file>